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оклад президента МАП ГЭТ Острякова В.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еминаре по практике применения Федерального закона от 13.07.2015 г. №220-ФЗ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Моск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.11.201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ряда последних лет на проводимых Ассоциацией предприятий городского электрического транспорта конференциях руководители предприятий отрасли выражают определенную озабоченность в связи с тем, что все больше и больше предприятий городского электрического транспорта вынуждены уменьшать объемы выполняемой работы, сокращать количество подвижного состава, увольнять квалифицированных специалис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ая ситуация сложилась с момента принятия Закона Российской Федерации № 131-ФЗ от 6 октября 2003 года, в котором к вопросам местного значения городского округа отнесено только создание условий для предоставления транспортных услуг населению и организация транспортного обслужи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неопределенность в Законе привела к тому, что на рынке перевозок появилось множество плохо организованных частных перевозчиков. В органах местного самоуправления сложилось ошибочное, на наш взгляд, мнение, что частные перевозчики работают более эффективно и способны осуществить весь объем перевозок, не требуя из местного бюджета каких-либо сред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мом деле этого не случилось. Чаще всего автобусные маршруты в большей степени дублирую маршруты электрического транспорта, и это дублирование приводит к уменьшению пассажиров, перевозимых электрическим транспортом, и к еще большему ухудшению положения предприятий ГЭ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му электрическому транспорту присуща своя специфика, определяемая его конструктивными особенностями и технологией основных производственных процесс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более актуальной становится проблема так называемого выживания, которая сегодня наполняется новым смыслом. Помимо сохраняющейся задачи поиска путей и источников финансирования предприятиям городского электротранспорта приходится защищаться и от прямых попыток его ликвидации. Отчасти под влиянием ухудшающегося финансового положения, отчасти из-за безудержного, никем не регулируемого роста автомобильных потоков, принимаются поспешные решения, заведомо невыгодные для городов и большинства городского населения. Конечно, проблемы существуют, есть повод для поиска новых путей развития, но поиск этот должен направляться не по пути наименьшего сопротивления, а по пути наибольшей эффектив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зирая на множественные предупреждения специалистов (как отечественных, так и зарубежных) в области городских пассажирских перевозок, сегодня можно констатировать, что мы повторяем ошибку европейских городов, где в свое время пошли по пути ликвидации электрического пассажирского транспорта, особенно трамваев, а потом были вынуждены вкладывать средства в его восстановл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видность этого подтверждается и недавно проведенным на сайте Минтранса РФ опросом. Более 90% респондентов высказались за необходимость развития сети трамвая как основного транспортного средства, способного решить как проблему обеспечения перевозок на городских маршрутах, так и, в определенной степени, проблему пропускной способности уличной дорожной сети: пропускная способность 3-полосной автодороги в городе - 3000 чел./час, по выделенной полосе троллейбуса и автобуса провозная способность составляет до 10000 чел./час, </w:t>
      </w:r>
      <w:r>
        <w:rPr>
          <w:rFonts w:cs="Times New Roman" w:ascii="Times New Roman" w:hAnsi="Times New Roman"/>
          <w:sz w:val="28"/>
          <w:szCs w:val="28"/>
          <w:highlight w:val="yellow"/>
        </w:rPr>
        <w:t>трамвая - до 20-30.000 чел./час.</w:t>
      </w:r>
      <w:r>
        <w:rPr>
          <w:rFonts w:cs="Times New Roman" w:ascii="Times New Roman" w:hAnsi="Times New Roman"/>
          <w:sz w:val="28"/>
          <w:szCs w:val="28"/>
        </w:rPr>
        <w:t xml:space="preserve"> При этом занимаемая площадь уличной дорожной сети для одного пассажира, проезжающего в автомобиле - 3-6 кв.м, для проезжающего в трамвае -0,3 кв.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уюся ситуацию на предприятиях городского электрического транспорта и, в частности, ситуацию с трамваями, можно оценить следующим образом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нос трамвайного парка составляет более 70% (другими словами 70% подвижного состава необходимо немедленно вывести из обращения, т.к. этот подвижной состав напрямую угрожает обеспечению безопасности пассажироперевозок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ценку состояния трамвайного пути и системы контактной сети электроснабжения последние 10 - 15 лет вообще никто не производил (это около 15% потерь электроэнергии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новных объективных причин бедственно состояния транспортных предприятий мы выделяем следующи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соответствие тарифов на перевозку пассажиров их экономически обоснованному уровню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полная оплата транспортной работы заказчиками перевозок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избыточной и недобросовестной конкуренции на рынке транспорт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размеры тарифов на перевозку пассажиров в подавляющем числе регионов в 1,5-2 раза меньше экономически обоснованного уровня. Во многих случаях убытки предприятий от перевозки «льготников» не компенсируются в полном объе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в г. Перми расчетом тарифа занимается департамент дорог и транспорта. В тариф закладывается заработная плата, налоговые и страховые отчисления, электроэнергия, техобслуживание и ремонт подвижного состава, амортизация техники и т.д. При этом, все это рассчитывается не по факту, а по формуле разработанной департаментом. В результате тариф установлен в размере 16 рублей и нормативно-расчетные расходы на 2015 год составили 1,2 млрд. рублей. Тогда как, фактически планируемые расходы составляют почти 1,5 млрд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е надежды возлагались на принятие закона № 220-ФЗ </w:t>
        <w:br/>
        <w:t xml:space="preserve">«О пассажирских перевозках». Однако этого не произошл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й Государственной Думой 30.06.2015 года Федеральный Закон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 устанавливает рыночные механизмы в сфере общественного транспорта и регулирует правовые отношения между перевозчиками и органами исполнительной власти субъекта, в котором осуществляются перевозки. Являясь базовым, федеральный закон не регламентирует и не конкретизирует многие принципы организации перевозок и планирования перевозок. Не регламентированы правила построения маршрутной сети, не определены стандарты транспортного обслуживания, не разработаны ключевые показатели использования существующей транспортной инфраструктуры, не отражены необходимость или обязательность их применения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не разграничивает полномочий между перевозчиком и заказчиком - муниципалитетом, а также не предусматривает никакой ответственности муниципальных органов за несвоевременную оплату выполненной транспортной работы. При этом на перевозчика налагается ряд дополнительных обязательств и ограничений. Нет указаний на обязательность полной оплаты транспортной работы по перевозке пассажиров в городах, размерах расчетной рентабельности предприятий перевозчиков;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не затрагивает такого важного вопроса, как регулирование избыточной конкуренции. Именно этот вопрос является сегодня определяющим для, всей системы пассажирских перевозок. Избыточная конкуренция не создает нового качества, она его уничтожа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Федеральном Законе от 30.06.2015 года № 220-ФЗ </w:t>
        <w:br/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исполнительным органам власти отведена роль статистов, при которой от них требуется только принять заявление об учреждении придуманного неизвестно кем маршрута и включить его в реестр, или исключить из реестра, если по каким-то причинам перевозчик оказался не в состоянии выполнять рабо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шрутная сеть должна быть спроектирована с учетом реальных потребностей населения в количестве и качестве услуг по перевозке, и только после этого может объявляться конкурс на выполнение этой работы в соответствии с Федеральным законом от 5 апреля 2013 года № 44-ФЗ </w:t>
        <w:br/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недостаточно раскрыто понятие «договор муниципального заказа». Договор должен содержать требования к перевозчику по количеству и качеству выполняемой работы, критерии оценки этих показателей, формы и методы контроля и определения объемов оплаты за выполненную рабо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ему мнению, коль скоро Закон определяет, что регулирование стоимости проезда находится в компетенции соответствующих исполнительных органов власти, в Законе должно быть четко сформулировано понятие объемов финансирования (оплаты) муниципального заказа как разницы между себестоимостью перевозки пассажиров, определяемой по четко определенному алгоритму, и тарифом на перевозку пассажи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ное в Законе понятие «субсидирование расходов на перевозку» является некорректным и позволяет устанавливать заказчику услуг - произвольный объем средств, выделяемых на исполнение муниципального заказ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или субсидия - это форма оплаты выполненной предприятием ГЭТ работы, а не выплата средств на поддержание (содержание) предприятия. Городская исполнительная власть должна понимать, что ГЭТ - это сложная и затратная, но крайне необходимая для города инфраструктура. Во всем мире пассажирский транспорт - датируемая отрасль. Правильная концепция - это когда город должен обеспечивать людей транспортом, чтобы люди могли свободно передвигаться и успешно зарабатывать деньги для города. Нельзя рассматривать транспорт как средство для зарабатывания городом денег. Общественный транспорт – это основа развития и финансового благополучия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функции по организации муниципальных перевозок к исключительной функции муниципальных органов власти  привело к хроническому недофинансированию транспортных предприятий, которые попросту вынуждены экономить на содержании и ремонте транспортных средств и инфраструкту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оне следовало бы предусмотреть участие регионального и, федерального бюджетов в вопросах содержания и развития транспортной инфраструктуры и обновления основных средств, в том числе и для транспортных предприятий частного бизнеса (возможно путем субсидирования процентов по кредитным и лизинговым займа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комплексный подход к решению образовавшихся проблем. По нашему мнению можно обозначить следующие этап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а пакета нормативных докум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а и реализация программы модернизации подвижного состава электротранспорта и его инженерной инфраструктуры с продлением срока службы не менее 15-20 лет, что позволит обеспечить плавный переход отрасли к обновлению, в дальнейшем на более современный подвижной состав, и качественно улучшит уровень предоставляем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ализация функции по организации работы общественного транспорта в городах осуществлять по единому алгоритму, основанному на обследовании пассажиропотоков и транспортных схем, предусмотренных генеральными пла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совершенствования  Закона   предлагаю  разработать на федеральном уровне Правила или  рекомендации,  раскрывающие некоторые  статьи Закона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обходимо изложить основные принципы составления документа планиров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маршрутной сети должна основываться не только на  желаниях перевозчиках, поданных  в виде заявок, а на обследованиях пассажиропотоков и результатах математических расчетов по транспортному планированию и моделированию транспортного обеспечения и призвана не только удовлетворять потребности в перевозке, но и моделировать  транспортное поведение жителей городов, т.е. транспортную мобильность. Общественный транспорт, как никакая область жизнеобеспечения должен быть четко структурирован. Это позволит более  эффективно использовать существующую инфраструктуру, провозную способность транспортных средств и рационально осуществлять субсидирование перевозч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ршрутная сеть   маршрутов с нерегулируемым тарифом  образовалась стихийно,  маршруты организовывались  по трассам действовавших  социальных маршрутов, как правило, имеющим большой пассажирский поток. Спрос на перевозки  городским электрическим транспортом снизился.  Наступило время    пересмотреть всю маршрутную сеть, с максимальным использованием  инфраструктуры ГЭ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ующая  инфраструктура  электрического транспорта  наряду с метрополитеном должна стать  основой маршрутной сети – транспортным каркасом, состоящим из рельсового транспорта (метрополитен, трамвай, ЛРТ).  Это позволит упорядочить маршрутную сеть автобусного сообщения, уменьшить количество транзитных маршрутов в центральных частях городов, использовать автобусы в периферийных районах массовых застроек, где строительство жилья ведется в основном  без строительства объектов транспортной инфраструктуры, для связи отдаленных районов между собой и в качестве подвозящего транспорта к комплексным транспортным узл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 ввести показатели эффективности  маршрутной сети с целью создания планирования оптимальных маршрутных сетей, допущения разумного дублирования, основанного на расчетах пассажиропотоков и увязанных с Генпланами город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я об  экономической составляющей перевозок, необходимо разработать рекомендации или нормативы по определению цены единицы работы, предусмотренной контрактом. Относительно эксплуатации электрического транспорта эта цена должна учитывать инфраструктурную составляющу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й транспорт кроме рыночных механизмов должен быть подвергнут государственному  регулированию  и  контро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олжен быть организован жесткий контроль за работой перевозчиков, исполнением контрактов в части использования типа подвижного состава,  количества транспортных средств, качества обслуживания пассажир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екрет, что в настоящее время  на  маршрутах  регулярных перевозок с нерегулируемым тарифом  плата за проезд  осуществляется   перевозчиком, без выдачи билетов.  Должна быть разработана такая система контроля, чтобы подобные случаи были исключен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установить такие требования в законе, которые бы исключали возможность осуществления работы  на сети электротранспорта  различных перевозчиков,  поскольку она  является единым неделимым комплексом инфраструктуры и ее состояние во многом зависит от эксплуатации и правильного обслужи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согласно 44-ФЗ одним из основных критериев отбора является сниженная цена контракта. В случае если основным критерием будет цена контракта, возникнет риск ее чрезмерного занижения со стороны недобросовестных перевозчиков. Это приведет к ухудшению качества обслуживания, а также ’снижению безопасности перевозки пассажи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считаем целесообразным внести поправки в закон, где будет, предусмотрена возможность при объявлении аукциона </w:t>
        <w:br/>
        <w:t>(согласно 44-ФЗ) выставлять требования к качеству услуг. А именно, требования к подвижному составу: экологичность, возраст, низкопольность и т.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еречень требований к участникам открытых конкурсов на маршрутные перевозки (ст. 23 ФЗ-220), включив в него ряд социальных показ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ршрутных перевозках должны работать операторы, обеспечивающие гарантии по условиям оплате труда, должный контроль за режимом труда и отдыха, проведение медицинских осмотров водителей. Было бы правильно, если к маршрутным перевозкам привлекались только социально ориентированные перевозчики: участвующие в системе социального партнерства, выполняющие нормы отраслевых соглашений, входящие в отраслевое объединение работодателей и имеющие представительные органы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практика, внутренний контроль за соблюдением норм трудового законодательства транспортных предприятиях просто необходим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законодательной базы не заканчи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инятии нового закона ФЗ-220. Назрела необходимость разработки и внедрения в ближайшее время технических регламентов на строительство и эксплуатацию подвижного состава трамваев и троллейбусов, трамвайных путей, контактных сетей и тяговых подстан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50:00Z</dcterms:created>
  <dc:creator>Уланов Андрей Николаевич</dc:creator>
  <dc:description/>
  <dc:language>en-US</dc:language>
  <cp:lastModifiedBy>CK profsoyuza AT  i DH</cp:lastModifiedBy>
  <cp:lastPrinted>2015-11-25T08:49:00Z</cp:lastPrinted>
  <dcterms:modified xsi:type="dcterms:W3CDTF">2015-11-27T17:48:00Z</dcterms:modified>
  <cp:revision>5</cp:revision>
  <dc:subject/>
  <dc:title/>
</cp:coreProperties>
</file>